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ＭＳ ゴシック;MS Gothic"/>
          <w:sz w:val="3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様式４－１）</w:t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sz w:val="32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２年度年末たすけあい募金事業助成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事業報告書</w:t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社会福祉法人　横浜市都筑区社会福祉協議会　会長　様　　</w:t>
      </w:r>
    </w:p>
    <w:p>
      <w:pPr>
        <w:pStyle w:val="Normal"/>
        <w:ind w:left="4620" w:hanging="46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次のとおり事業が完了いたしましたので報告いたします。　　　　　　　　　　　　　　　　　　　　　　　　　　　　　　　　　　　　令和　　　年　　　月　　　日　</w:t>
      </w:r>
    </w:p>
    <w:tbl>
      <w:tblPr>
        <w:tblW w:w="10395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184"/>
        <w:gridCol w:w="391"/>
        <w:gridCol w:w="945"/>
        <w:gridCol w:w="1155"/>
        <w:gridCol w:w="137"/>
        <w:gridCol w:w="112"/>
        <w:gridCol w:w="801"/>
        <w:gridCol w:w="644"/>
        <w:gridCol w:w="15"/>
        <w:gridCol w:w="391"/>
        <w:gridCol w:w="44"/>
        <w:gridCol w:w="1006"/>
        <w:gridCol w:w="940"/>
        <w:gridCol w:w="950"/>
        <w:gridCol w:w="14"/>
      </w:tblGrid>
      <w:tr>
        <w:trPr>
          <w:trHeight w:val="84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団体名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代表者名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連絡担当者名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計責任者名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8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56"/>
              </w:rPr>
            </w:pPr>
            <w:r>
              <w:rPr>
                <w:rFonts w:eastAsia="HG丸ｺﾞｼｯｸM-PRO" w:ascii="HG丸ｺﾞｼｯｸM-PRO" w:hAnsi="HG丸ｺﾞｼｯｸM-PRO"/>
                <w:sz w:val="5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電話番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</w:rPr>
              <w:t>番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助成金額</w:t>
            </w:r>
          </w:p>
        </w:tc>
        <w:tc>
          <w:tcPr>
            <w:tcW w:w="8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　円</w:t>
            </w:r>
          </w:p>
        </w:tc>
      </w:tr>
      <w:tr>
        <w:trPr>
          <w:trHeight w:val="775" w:hRule="exact"/>
          <w:cantSplit w:val="true"/>
        </w:trPr>
        <w:tc>
          <w:tcPr>
            <w:tcW w:w="1666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 xml:space="preserve">事 業 名 </w:t>
            </w:r>
          </w:p>
        </w:tc>
        <w:tc>
          <w:tcPr>
            <w:tcW w:w="8729" w:type="dxa"/>
            <w:gridSpan w:val="1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　　程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　日（　　）　～　　　月　　日（　　）</w:t>
            </w:r>
          </w:p>
        </w:tc>
      </w:tr>
      <w:tr>
        <w:trPr>
          <w:trHeight w:val="797" w:hRule="atLeast"/>
        </w:trPr>
        <w:tc>
          <w:tcPr>
            <w:tcW w:w="1666" w:type="dxa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　　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66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 加 者 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ｻｰﾋﾞｽ利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障がい者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い手や　ﾎﾞﾗﾝﾃｨｱ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合計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内　　容</w:t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実施における反省点・課題など</w:t>
            </w:r>
          </w:p>
        </w:tc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参加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･感想</w:t>
            </w:r>
          </w:p>
        </w:tc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14"/>
            <w:tcBorders>
              <w:top w:val="dotted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1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16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（様式４－２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収支報告書　</w:t>
      </w:r>
      <w:r>
        <w:rPr>
          <w:rFonts w:ascii="HG丸ｺﾞｼｯｸM-PRO" w:hAnsi="HG丸ｺﾞｼｯｸM-PRO" w:eastAsia="HG丸ｺﾞｼｯｸM-PRO"/>
          <w:b/>
          <w:bCs/>
          <w:sz w:val="32"/>
        </w:rPr>
        <w:t>※ 収入金額と支出金額は同額になります。説明部分は必ずご記入ください。</w:t>
      </w:r>
      <w:r>
        <w:rPr>
          <w:rFonts w:ascii="HG丸ｺﾞｼｯｸM-PRO" w:hAnsi="HG丸ｺﾞｼｯｸM-PRO" w:eastAsia="HG丸ｺﾞｼｯｸM-PRO"/>
          <w:b/>
          <w:bCs/>
          <w:sz w:val="32"/>
          <w:szCs w:val="24"/>
        </w:rPr>
        <w:t>（単位：円）</w:t>
      </w:r>
    </w:p>
    <w:tbl>
      <w:tblPr>
        <w:tblW w:w="104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00"/>
        <w:gridCol w:w="2110"/>
        <w:gridCol w:w="1680"/>
        <w:gridCol w:w="1680"/>
        <w:gridCol w:w="3885"/>
      </w:tblGrid>
      <w:tr>
        <w:trPr>
          <w:trHeight w:val="655" w:hRule="exact"/>
          <w:cantSplit w:val="true"/>
        </w:trPr>
        <w:tc>
          <w:tcPr>
            <w:tcW w:w="3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 算 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 算 額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説　明　　　　　　　　　　　　　　（内訳・算出根拠）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収　　　　　　入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年末たすけあい募金事業助成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年末たすけあい募金助成金申込額</w:t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ｻｰﾋﾞｽ利用者の利用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障がい当事者の会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担い手･ﾎﾞﾗﾝﾃｨｱの会費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他からの助成金・補助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2630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合　　　　計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支　　　　　　　　　　　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助　成　対　象　経　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活動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物品購入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謝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通信運搬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交通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保険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印刷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小　　　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助成対象経費外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ｺｰﾃﾞｨﾈｰﾀｰ人件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活動場所の維持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 　　　 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その他（ 　　　 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5" w:type="dxa"/>
            <w:gridSpan w:val="4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合　　　　計</w:t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予算額は、令和２年度収支予算書に記入された金額をそのままご記入ください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1"/>
    </w:rPr>
  </w:style>
  <w:style w:type="character" w:styleId="Style17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59:00Z</dcterms:created>
  <dc:creator>浅見　由香</dc:creator>
  <dc:description/>
  <cp:keywords/>
  <dc:language>en-US</dc:language>
  <cp:lastModifiedBy>藤倉 悠人</cp:lastModifiedBy>
  <cp:lastPrinted>2016-12-08T09:41:00Z</cp:lastPrinted>
  <dcterms:modified xsi:type="dcterms:W3CDTF">2020-11-18T11:22:00Z</dcterms:modified>
  <cp:revision>52</cp:revision>
  <dc:subject/>
  <dc:title>　　　　　　　　　　　　　　　　　　　　　　　　</dc:title>
</cp:coreProperties>
</file>